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n Rutine som vinsmag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 ét kry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Jeg har aldrig deltaget i systematiske vinsmagning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g har enkelte gange prøvet at deltage i systematiske vinsmagnin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Jeg har ofte deltaget i systematiske vinsmagn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d ik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islejet for den vin du normalt køber i supermarked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 ét kry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dre end 3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-6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1-9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re end 90 k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n nr. 1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. Navn og årgang på vine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Årgang</w:t>
            </w:r>
          </w:p>
        </w:tc>
      </w:tr>
      <w:tr>
        <w:trPr>
          <w:trHeight w:val="3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144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 Ser vinen indbydende ud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yld glasset halvt op, betragt det mod bordet og mod lyset)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år jeg slet ikke lyst til at drikk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for jeg i høj grad lyst til at drikk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, 3 stiko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980"/>
        <w:gridCol w:w="162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. Dufter vinen godt?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Duft først til vinen uden at roterer den i glasset, der efter rotetrer du vinene og dufter igen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fter slet ikke god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fter meget go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, 3 stiko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620"/>
        <w:gridCol w:w="16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3. Smager vinen godt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Giv dig god tid, husk at ”ilte” vinen i munden og smag gerne flere gange før du bestemmer dig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mager meget dårlig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mager meget god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, 3 stiko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0"/>
        <w:gridCol w:w="1440"/>
        <w:gridCol w:w="198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4. Samlet bedømmel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Giv vinen en samlet bedømmelse fra 1-6 stjerner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et dårl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årli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årlig, men dog med nogle kvalite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, men med åbenlyse mang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o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get god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undelse, 3 stiko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080"/>
        <w:gridCol w:w="900"/>
        <w:gridCol w:w="900"/>
        <w:gridCol w:w="900"/>
        <w:gridCol w:w="92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 Hvor godt egner vinen sig i følgende sammenhæ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t Uegnet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t velegn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stærk smagende kødbasereret hoved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svagt smagende kødbaseret hoved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fiskebaseret for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fiskebaseret hoved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sød dess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l 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m aperitif/hyggevin, so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m aperitif/hyggevin, v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giv 3 sammenhænge, hvor du I særlig grad mener at denne vin ville være velegn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6. Hvad ville du betaler for denne vin i et supermarked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 ét kry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dre end 3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30-6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1-9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re end 90 k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lle ikke købe den, uanset p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1.7. Hvad ville du betaler for denne vin på en restaurant?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Tænk på en restaurant hvor hovedretterne koster 200-250 kr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Sær ét kryds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indre end 15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0-200 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- 250 k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re end 250 k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lle ikke købe den, uanset p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4:00Z</dcterms:created>
  <dc:creator>Boris</dc:creator>
  <dc:description/>
  <dc:language>en-US</dc:language>
  <cp:lastModifiedBy>Louise Steen Andresen</cp:lastModifiedBy>
  <dcterms:modified xsi:type="dcterms:W3CDTF">2014-10-06T12:54:00Z</dcterms:modified>
  <cp:revision>2</cp:revision>
  <dc:subject/>
  <dc:title>Kære Vin-ven</dc:title>
</cp:coreProperties>
</file>